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8 Mart  2003  tarihli birleşiminde kabul olunan “Kuzey Kıbrıs Türk Cumhuriyeti ile Türkiye Cumhuriyeti Arasında Denizcilik Anlaşması (ONAY)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r>
    </w:p>
    <w:p>
      <w:pPr>
        <w:pStyle w:val="Normal"/>
        <w:jc w:val="center"/>
        <w:rPr>
          <w:lang w:val="tr-TR"/>
        </w:rPr>
      </w:pPr>
      <w:r>
        <w:rPr>
          <w:lang w:val="tr-TR"/>
        </w:rPr>
        <w:t>Sayı:20/2003</w:t>
      </w:r>
    </w:p>
    <w:p>
      <w:pPr>
        <w:pStyle w:val="Normal"/>
        <w:jc w:val="center"/>
        <w:rPr>
          <w:lang w:val="tr-TR"/>
        </w:rPr>
      </w:pPr>
      <w:r>
        <w:rPr>
          <w:lang w:val="tr-TR"/>
        </w:rPr>
      </w:r>
    </w:p>
    <w:p>
      <w:pPr>
        <w:pStyle w:val="TextBody"/>
        <w:rPr>
          <w:b/>
          <w:b/>
          <w:bCs/>
          <w:sz w:val="24"/>
          <w:szCs w:val="24"/>
          <w:lang w:val="tr-TR"/>
        </w:rPr>
      </w:pPr>
      <w:r>
        <w:rPr>
          <w:b/>
          <w:bCs/>
          <w:sz w:val="24"/>
          <w:szCs w:val="24"/>
          <w:lang w:val="tr-TR"/>
        </w:rPr>
        <w:t>KUZEY KIBRIS TÜRK CUMHURİYETİ İLE TÜRKİYE CUMHURİYETİ</w:t>
      </w:r>
    </w:p>
    <w:p>
      <w:pPr>
        <w:pStyle w:val="TextBody"/>
        <w:rPr>
          <w:b/>
          <w:b/>
          <w:bCs/>
          <w:sz w:val="24"/>
          <w:szCs w:val="24"/>
          <w:lang w:val="tr-TR"/>
        </w:rPr>
      </w:pPr>
      <w:r>
        <w:rPr>
          <w:b/>
          <w:bCs/>
          <w:sz w:val="24"/>
          <w:szCs w:val="24"/>
          <w:lang w:val="tr-TR"/>
        </w:rPr>
        <w:t xml:space="preserve"> </w:t>
      </w:r>
      <w:r>
        <w:rPr>
          <w:b/>
          <w:bCs/>
          <w:sz w:val="24"/>
          <w:szCs w:val="24"/>
          <w:lang w:val="tr-TR"/>
        </w:rPr>
        <w:t xml:space="preserve">ARASINDA DENİZCİLİK ANLAŞMASI  (ONAY) </w:t>
      </w:r>
    </w:p>
    <w:p>
      <w:pPr>
        <w:pStyle w:val="TextBody"/>
        <w:rPr>
          <w:b/>
          <w:b/>
          <w:bCs/>
          <w:sz w:val="24"/>
          <w:szCs w:val="24"/>
          <w:lang w:val="tr-TR"/>
        </w:rPr>
      </w:pPr>
      <w:r>
        <w:rPr>
          <w:b/>
          <w:bCs/>
          <w:sz w:val="24"/>
          <w:szCs w:val="24"/>
          <w:lang w:val="tr-TR"/>
        </w:rPr>
        <w:t>YASASI</w:t>
      </w:r>
    </w:p>
    <w:p>
      <w:pPr>
        <w:pStyle w:val="TextBody"/>
        <w:rPr>
          <w:b/>
          <w:b/>
          <w:bCs/>
          <w:sz w:val="24"/>
          <w:szCs w:val="24"/>
          <w:lang w:val="tr-TR"/>
        </w:rPr>
      </w:pPr>
      <w:r>
        <w:rPr>
          <w:b/>
          <w:bCs/>
          <w:sz w:val="24"/>
          <w:szCs w:val="24"/>
          <w:lang w:val="tr-TR"/>
        </w:rPr>
      </w:r>
    </w:p>
    <w:p>
      <w:pPr>
        <w:pStyle w:val="Normal"/>
        <w:jc w:val="both"/>
        <w:rPr>
          <w:b/>
          <w:b/>
          <w:bCs/>
          <w:sz w:val="24"/>
          <w:szCs w:val="24"/>
          <w:lang w:val="tr-TR"/>
        </w:rPr>
      </w:pPr>
      <w:r>
        <w:rPr>
          <w:b/>
          <w:bCs/>
          <w:sz w:val="24"/>
          <w:szCs w:val="24"/>
          <w:lang w:val="tr-TR"/>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snapToGrid w:val="false"/>
              <w:jc w:val="both"/>
              <w:rPr>
                <w:lang w:val="tr-TR"/>
              </w:rPr>
            </w:pPr>
            <w:r>
              <w:rPr>
                <w:lang w:val="tr-TR"/>
              </w:rPr>
            </w:r>
          </w:p>
        </w:tc>
        <w:tc>
          <w:tcPr>
            <w:tcW w:w="7336" w:type="dxa"/>
            <w:tcBorders/>
          </w:tcPr>
          <w:p>
            <w:pPr>
              <w:pStyle w:val="BodyText3"/>
              <w:jc w:val="both"/>
              <w:rPr>
                <w:szCs w:val="24"/>
              </w:rPr>
            </w:pPr>
            <w:r>
              <w:rPr>
                <w:szCs w:val="24"/>
              </w:rPr>
              <w:t xml:space="preserve">       </w:t>
            </w:r>
            <w:r>
              <w:rPr>
                <w:szCs w:val="24"/>
              </w:rPr>
              <w:t>Kuzey Kıbrıs Türk Cumhuriyeti Cumhuriyet Meclisi aşağıdaki Yasayı yapar:</w:t>
            </w:r>
          </w:p>
          <w:p>
            <w:pPr>
              <w:pStyle w:val="BodyText3"/>
              <w:jc w:val="both"/>
              <w:rPr>
                <w:szCs w:val="24"/>
              </w:rPr>
            </w:pPr>
            <w:r>
              <w:rPr>
                <w:szCs w:val="24"/>
              </w:rPr>
            </w:r>
          </w:p>
          <w:p>
            <w:pPr>
              <w:pStyle w:val="BodyText3"/>
              <w:jc w:val="both"/>
              <w:rPr>
                <w:szCs w:val="24"/>
              </w:rPr>
            </w:pPr>
            <w:r>
              <w:rPr>
                <w:szCs w:val="24"/>
              </w:rPr>
            </w:r>
          </w:p>
        </w:tc>
      </w:tr>
      <w:tr>
        <w:trPr/>
        <w:tc>
          <w:tcPr>
            <w:tcW w:w="1951" w:type="dxa"/>
            <w:tcBorders/>
          </w:tcPr>
          <w:p>
            <w:pPr>
              <w:pStyle w:val="Normal"/>
              <w:jc w:val="both"/>
              <w:rPr>
                <w:lang w:val="tr-TR"/>
              </w:rPr>
            </w:pPr>
            <w:r>
              <w:rPr>
                <w:lang w:val="tr-TR"/>
              </w:rPr>
              <w:t>Kısa İsim</w:t>
            </w:r>
          </w:p>
          <w:p>
            <w:pPr>
              <w:pStyle w:val="Normal"/>
              <w:jc w:val="both"/>
              <w:rPr>
                <w:lang w:val="tr-TR"/>
              </w:rPr>
            </w:pPr>
            <w:r>
              <w:rPr>
                <w:lang w:val="tr-TR"/>
              </w:rPr>
            </w:r>
          </w:p>
        </w:tc>
        <w:tc>
          <w:tcPr>
            <w:tcW w:w="7336" w:type="dxa"/>
            <w:tcBorders/>
          </w:tcPr>
          <w:p>
            <w:pPr>
              <w:pStyle w:val="BodyText3"/>
              <w:jc w:val="both"/>
              <w:rPr>
                <w:szCs w:val="24"/>
              </w:rPr>
            </w:pPr>
            <w:r>
              <w:rPr>
                <w:szCs w:val="24"/>
              </w:rPr>
              <w:t>1. Bu Yasa, Kuzey Kıbrıs Türk Cumhuriyeti ile Türkiye Cumhuriyeti Arasında Denizcilik Anlaşması (ONAY) Yasası olarak isimlendirilir.</w:t>
            </w:r>
          </w:p>
          <w:p>
            <w:pPr>
              <w:pStyle w:val="Normal"/>
              <w:jc w:val="both"/>
              <w:rPr>
                <w:szCs w:val="24"/>
                <w:lang w:val="tr-TR"/>
              </w:rPr>
            </w:pPr>
            <w:r>
              <w:rPr>
                <w:szCs w:val="24"/>
                <w:lang w:val="tr-TR"/>
              </w:rPr>
            </w:r>
          </w:p>
          <w:p>
            <w:pPr>
              <w:pStyle w:val="Normal"/>
              <w:jc w:val="both"/>
              <w:rPr>
                <w:lang w:val="tr-TR"/>
              </w:rPr>
            </w:pPr>
            <w:r>
              <w:rPr>
                <w:lang w:val="tr-TR"/>
              </w:rPr>
            </w:r>
          </w:p>
        </w:tc>
      </w:tr>
      <w:tr>
        <w:trPr/>
        <w:tc>
          <w:tcPr>
            <w:tcW w:w="1951" w:type="dxa"/>
            <w:tcBorders/>
          </w:tcPr>
          <w:p>
            <w:pPr>
              <w:pStyle w:val="Normal"/>
              <w:jc w:val="both"/>
              <w:rPr>
                <w:lang w:val="tr-TR"/>
              </w:rPr>
            </w:pPr>
            <w:r>
              <w:rPr>
                <w:lang w:val="tr-TR"/>
              </w:rPr>
              <w:t>Amaç</w:t>
            </w:r>
          </w:p>
        </w:tc>
        <w:tc>
          <w:tcPr>
            <w:tcW w:w="7336" w:type="dxa"/>
            <w:tcBorders/>
          </w:tcPr>
          <w:p>
            <w:pPr>
              <w:pStyle w:val="BodyText3"/>
              <w:jc w:val="both"/>
              <w:rPr>
                <w:szCs w:val="24"/>
              </w:rPr>
            </w:pPr>
            <w:r>
              <w:rPr>
                <w:szCs w:val="24"/>
              </w:rPr>
              <w:t>2. Bu Yasanın amacı, 19 Eylül 2002 tarihinde Ankara’da taraflar arasında imzalanan, Kuzey Kıbrıs Türk Cumhuriyeti Hükümeti ile Türkiye Cumhuriyeti Hükümeti Arasında Denizcilik Anlaşmasına Kuzey Kıbrıs Türk Cumhuriyeti açısından yasal işlerlik kazandırmaktır.</w:t>
            </w:r>
          </w:p>
          <w:p>
            <w:pPr>
              <w:pStyle w:val="BodyText3"/>
              <w:jc w:val="both"/>
              <w:rPr>
                <w:szCs w:val="24"/>
              </w:rPr>
            </w:pPr>
            <w:r>
              <w:rPr>
                <w:szCs w:val="24"/>
              </w:rPr>
            </w:r>
          </w:p>
          <w:p>
            <w:pPr>
              <w:pStyle w:val="BodyText3"/>
              <w:jc w:val="both"/>
              <w:rPr>
                <w:szCs w:val="24"/>
              </w:rPr>
            </w:pPr>
            <w:r>
              <w:rPr>
                <w:szCs w:val="24"/>
              </w:rPr>
            </w:r>
          </w:p>
        </w:tc>
      </w:tr>
      <w:tr>
        <w:trPr/>
        <w:tc>
          <w:tcPr>
            <w:tcW w:w="1951" w:type="dxa"/>
            <w:tcBorders/>
          </w:tcPr>
          <w:p>
            <w:pPr>
              <w:pStyle w:val="Normal"/>
              <w:rPr>
                <w:lang w:val="tr-TR"/>
              </w:rPr>
            </w:pPr>
            <w:r>
              <w:rPr>
                <w:lang w:val="tr-TR"/>
              </w:rPr>
              <w:t>Anlaşmanın Onaylanmasının Uygun Bulunması</w:t>
            </w:r>
          </w:p>
          <w:p>
            <w:pPr>
              <w:pStyle w:val="Normal"/>
              <w:rPr>
                <w:lang w:val="tr-TR"/>
              </w:rPr>
            </w:pPr>
            <w:r>
              <w:rPr>
                <w:lang w:val="tr-TR"/>
              </w:rPr>
              <w:t>CETVEL</w:t>
            </w:r>
          </w:p>
        </w:tc>
        <w:tc>
          <w:tcPr>
            <w:tcW w:w="7336" w:type="dxa"/>
            <w:tcBorders/>
          </w:tcPr>
          <w:p>
            <w:pPr>
              <w:pStyle w:val="BodyText3"/>
              <w:jc w:val="both"/>
              <w:rPr>
                <w:szCs w:val="24"/>
              </w:rPr>
            </w:pPr>
            <w:r>
              <w:rPr>
                <w:szCs w:val="24"/>
              </w:rPr>
              <w:t>3. Kuzey Kıbrıs Türk Cumhuriyeti Cumhuriyet Meclisi, Kuzey Kıbrıs Türk Cumhuriyeti Hükümeti ile Türkiye Cumhuriyeti Hükümeti arasında 19 Eylül 2002 tarihinde imzalanan ve Bakanlar Kurulunun 18 Aralık 2002 Tarih ve E-2269-2002 Sayılı Kararı ile kabul edilen ve bu Yasaya ekli Cetvelde metni yazılı olan Kuzey Kıbrıs Türk Cumhuriyeti Hükümeti ile Türkiye Cumhuriyeti Hükümeti Arasında Denizcilik Anlaşmasının onaylanmasını uygun bulur.</w:t>
            </w:r>
          </w:p>
          <w:p>
            <w:pPr>
              <w:pStyle w:val="BodyText3"/>
              <w:jc w:val="both"/>
              <w:rPr>
                <w:szCs w:val="24"/>
              </w:rPr>
            </w:pPr>
            <w:r>
              <w:rPr>
                <w:szCs w:val="24"/>
              </w:rPr>
            </w:r>
          </w:p>
          <w:p>
            <w:pPr>
              <w:pStyle w:val="BodyText3"/>
              <w:jc w:val="both"/>
              <w:rPr>
                <w:szCs w:val="24"/>
              </w:rPr>
            </w:pPr>
            <w:r>
              <w:rPr>
                <w:szCs w:val="24"/>
              </w:rPr>
            </w:r>
          </w:p>
        </w:tc>
      </w:tr>
      <w:tr>
        <w:trPr/>
        <w:tc>
          <w:tcPr>
            <w:tcW w:w="1951" w:type="dxa"/>
            <w:tcBorders/>
          </w:tcPr>
          <w:p>
            <w:pPr>
              <w:pStyle w:val="Normal"/>
              <w:rPr>
                <w:lang w:val="tr-TR"/>
              </w:rPr>
            </w:pPr>
            <w:r>
              <w:rPr>
                <w:lang w:val="tr-TR"/>
              </w:rPr>
              <w:t>Yürütme Yetkisi</w:t>
            </w:r>
          </w:p>
        </w:tc>
        <w:tc>
          <w:tcPr>
            <w:tcW w:w="7336" w:type="dxa"/>
            <w:tcBorders/>
          </w:tcPr>
          <w:p>
            <w:pPr>
              <w:pStyle w:val="BodyText3"/>
              <w:jc w:val="both"/>
              <w:rPr>
                <w:szCs w:val="24"/>
              </w:rPr>
            </w:pPr>
            <w:r>
              <w:rPr>
                <w:szCs w:val="24"/>
              </w:rPr>
              <w:t>4. Bu Yasa, Kuzey Kıbrıs Türk Cumhuriyeti Bakanlar Kurulu tarafından yürütülür.</w:t>
            </w:r>
          </w:p>
          <w:p>
            <w:pPr>
              <w:pStyle w:val="BodyText3"/>
              <w:jc w:val="both"/>
              <w:rPr>
                <w:szCs w:val="24"/>
              </w:rPr>
            </w:pPr>
            <w:r>
              <w:rPr>
                <w:szCs w:val="24"/>
              </w:rPr>
            </w:r>
          </w:p>
          <w:p>
            <w:pPr>
              <w:pStyle w:val="BodyText3"/>
              <w:jc w:val="both"/>
              <w:rPr>
                <w:szCs w:val="24"/>
              </w:rPr>
            </w:pPr>
            <w:r>
              <w:rPr>
                <w:szCs w:val="24"/>
              </w:rPr>
            </w:r>
          </w:p>
        </w:tc>
      </w:tr>
      <w:tr>
        <w:trPr/>
        <w:tc>
          <w:tcPr>
            <w:tcW w:w="1951" w:type="dxa"/>
            <w:tcBorders/>
          </w:tcPr>
          <w:p>
            <w:pPr>
              <w:pStyle w:val="Normal"/>
              <w:rPr>
                <w:lang w:val="tr-TR"/>
              </w:rPr>
            </w:pPr>
            <w:r>
              <w:rPr>
                <w:lang w:val="tr-TR"/>
              </w:rPr>
              <w:t>Yürürlüğe Giriş</w:t>
            </w:r>
          </w:p>
        </w:tc>
        <w:tc>
          <w:tcPr>
            <w:tcW w:w="7336" w:type="dxa"/>
            <w:tcBorders/>
          </w:tcPr>
          <w:p>
            <w:pPr>
              <w:pStyle w:val="BodyText3"/>
              <w:jc w:val="both"/>
              <w:rPr>
                <w:szCs w:val="24"/>
              </w:rPr>
            </w:pPr>
            <w:r>
              <w:rPr>
                <w:szCs w:val="24"/>
              </w:rPr>
              <w:t>5. Bu Yasa kuralları Resmi Gazete’de yayımlandığı tarihten başlayarak; bu Yasa ile onaylanan Kuzey Kıbrıs Türk Cumhuriyeti Hükümeti ile Türkiye Cumhuriyeti Hükümeti Arasında Denizcilik Anlaşması kuralları ise tarafların gerekli onay işlemlerini tamamladıklarını bildiren notaların teati edildiği gün yürürlüğe girer.</w:t>
            </w:r>
          </w:p>
        </w:tc>
      </w:tr>
    </w:tbl>
    <w:p>
      <w:pPr>
        <w:pStyle w:val="Normal"/>
        <w:rPr/>
      </w:pPr>
      <w:r>
        <w:rPr/>
      </w:r>
    </w:p>
    <w:p>
      <w:pPr>
        <w:pStyle w:val="Normal"/>
        <w:jc w:val="center"/>
        <w:rPr/>
      </w:pPr>
      <w:r>
        <w:rPr/>
        <w:t>TÜRKİYE CUMHURİYETİ HÜKÜMETİ</w:t>
      </w:r>
    </w:p>
    <w:p>
      <w:pPr>
        <w:pStyle w:val="Normal"/>
        <w:jc w:val="center"/>
        <w:rPr/>
      </w:pPr>
      <w:r>
        <w:rPr/>
        <w:t>İLE</w:t>
      </w:r>
    </w:p>
    <w:p>
      <w:pPr>
        <w:pStyle w:val="Normal"/>
        <w:jc w:val="center"/>
        <w:rPr/>
      </w:pPr>
      <w:r>
        <w:rPr/>
        <w:t>KUZEY KIBRIS TÜRK CUMHURİYETİ HÜKÜMETİ</w:t>
      </w:r>
    </w:p>
    <w:p>
      <w:pPr>
        <w:pStyle w:val="Normal"/>
        <w:jc w:val="center"/>
        <w:rPr/>
      </w:pPr>
      <w:r>
        <w:rPr/>
        <w:t>ARASINDA</w:t>
      </w:r>
    </w:p>
    <w:p>
      <w:pPr>
        <w:pStyle w:val="Normal"/>
        <w:jc w:val="center"/>
        <w:rPr/>
      </w:pPr>
      <w:r>
        <w:rPr/>
        <w:t>DENİZCİLİK ANLAŞMASI</w:t>
      </w:r>
    </w:p>
    <w:p>
      <w:pPr>
        <w:pStyle w:val="Normal"/>
        <w:jc w:val="center"/>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6"/>
        <w:gridCol w:w="535"/>
        <w:gridCol w:w="81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ürkiye Cumhuriyeti Hükümeti ile Kuzey Kıbrıs Türk Cumhuriyeti Hükümeti (Bundan  böyle Taraflar olarak adlandırılacaklardır), 6 Ağustos 1977 tarihinde imzalanan “Türkiye Cumhuriyeti Hükümeti ile KKTC Arasında Bir Ortaklık Konseyi  Kurulmasına İlişkin Anlaşma”da geliştirilmesi hedeflenen ikili ilişkiler kapsamında, iki ülke arasında 3 Eylül 1996 tarihli “Türkiye  Cumhuriyeti ile Kuzey Kıbrıs Türk Cumhuriyeti Arasında Denizde Arama ve Kurtarma Konusunda Anlaşma” ve 16 Haziran 2000 tarihli “Türkiye Cumhuriyeti Denizcilikten Sorumlu Devlet Bakanlığı ile Kuzey Kıbrıs Türk Cumhuriyeti Bayındırlık ve Ulaştırma Bakanlığı Arasında Denizciliğin Geliştirilmesine Yönelik İşbirliği Protokolü” hükümleri de gözönünde tutularak, denizcilik alanındaki işbirliğini eşit ortaklık temelinde ve karşılıklı yarar ilkesi çerçevesinde düzenlemek üzere, aşağıdaki hususlarda  mutabık kalmışlardır.</w:t>
            </w:r>
          </w:p>
          <w:p>
            <w:pPr>
              <w:pStyle w:val="Normal"/>
              <w:rPr/>
            </w:pPr>
            <w:r>
              <w:rPr/>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MADDE I</w:t>
            </w:r>
          </w:p>
          <w:p>
            <w:pPr>
              <w:pStyle w:val="Normal"/>
              <w:rPr/>
            </w:pPr>
            <w:r>
              <w:rPr/>
              <w:t>Amaçlar</w:t>
            </w:r>
          </w:p>
          <w:p>
            <w:pPr>
              <w:pStyle w:val="Normal"/>
              <w:rPr/>
            </w:pPr>
            <w:r>
              <w:rPr/>
            </w:r>
          </w:p>
          <w:p>
            <w:pPr>
              <w:pStyle w:val="Normal"/>
              <w:rPr/>
            </w:pPr>
            <w:r>
              <w:rPr/>
              <w:t xml:space="preserve">     </w:t>
            </w:r>
            <w:r>
              <w:rPr/>
              <w:t>Bu  Anlaşmanın amaçları,Taraflar arasın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 alanındaki işbirliğinin derinleştirilmesi ve geliştiril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Ortak bir deniz ulaştırma politikasi oluşturulması ve bu alanda gerekli yasal değişiklikler yapılarak iki ülke  denizcilik mevzuatının uyumlaş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 alanında uluslararası düzeyde meydana gelecek gelişmeler karşısında ortak tutum belirlen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yolu ile yapılan yolcu ve yük taşımacılığı hizmetlerinin kolaylaştırılması ve geliştiril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ın deniz yetki alanlarındaki doğal kaynakların ortak araştırılması ve değerlendiril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Gemi yapımı, tamiri ve bakımı ile liman yapımı ve limancılık hizmetleri alanlarındaki işbirliğinin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 alanındaki teknik işbirliği ve eğitim faaliyetlerinin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le ilgili bilimsel araştırma alanında işbirliği yap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 güvenliği, seyir güvenliği ve arama-kurtarma alanlarındaki işbirliğinin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le ilgili bilimsel araştırma alanında işbirliği yap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 güvenliği, seyir güvenliği ve arama-kurtarma alanlarındaki işbirliğinin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 sektörlerinin geliştirilmesi amacıyla işbirliğinin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yolu ile yapılan turizm  faaliyetlerinin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Bütün    olarak ticari ve ekonomik ilişkilerin geliştirilmesi ve art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 kirliliğinin önlenmesi konusunda tedbirler alın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 alanındaki diğer ortak girişimlerin teşvik edilmesid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2</w:t>
            </w:r>
          </w:p>
          <w:p>
            <w:pPr>
              <w:pStyle w:val="Normal"/>
              <w:rPr/>
            </w:pPr>
            <w:r>
              <w:rPr/>
              <w:t>Tanım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 Anlaşmanın amaçlarına uygun olarak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Bir Tarafın gemisi” terimi taraflardan birinin gemi siciline kayıtlı olan ve ilgili tarafın kendi mevzuatına uygun olarak bayrağını taşıyan  her türlü gemiyi ifade ed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Gemi adamı” terimi, gemi adamı listesine dahil edilen gemi personelini ifade ed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olcular” terimi, yerleşik uluslararası mevzuata uygun olarak gemi adamları dışında gemide ücretli veya ücretsiz taşınan kimseleri ifade ed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manlar” terimi, gemilerin yolcu ve yük indirip bindirme, yükleme, boşaltma, bağlama ve beklemelerine elverişli, yeterli su derinliğine sahip, teknik ve sosyal altyapı tesisleri, yönetim, destek, bakım-onarım ve depolama birimleri bulunan tabii veya suni olarak rüzgar ve deniz tesirlerinden korunmuş kıyı yapılarını ifade eder.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Yetkili makamlar terim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ürkiye Cumhuriyeti Hükümeti tarafında Başbakanlık Denizcilik Müsteşarlığın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Kuzey Kıbrıs Türk Cumhuriyeti Hükümeti tarafında Bayındırlık ve Ulaştırma Bakanlığını ifade ed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DDE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Limanlarda ve Deniz Alanlarında Gemilere Yapılacak Muame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dan herbiri, kendi limanlarında, limana Kabul, serbestçe giriş-kalış ve ayrılış, liman tesislerinin kullanımı, yolcu indirme ve bindirme, yük alma ve boşaltma, seyrüsefere ilişkin hizmetlerden yararlanma ve harç ve masraflarla ilgili olarak  kendi gemilerine uyguladığı muameleyi diğer tarafın gemilerine de aynen uygular. Bu hüküm, Taraflara ait gemiler ile bu gemilerin gemi adamları, yolcuları ve vüküne ilişkin tüm muameleyi kapsar. Taraflar, yükleme ve boşaltma ile satımlarda yer tahsisi konusunda da birbirlerine kolaylık sağlar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 gemilerin limanlarda bekleme sürelerini kısaltmak ve bu konudaki idari, gümrük, sağlık ve diğer işlemleri kolaylaştırmak amacıyla gerekli tedbirleri alır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dan herbiri kendi deniz alanlarında denizcilikle ilgili her türlü faaliyete kendi gemilerine, gemi adamlarına ve vatandaşlarına tanıdığı hakları ve uyguladığı muameleyi, diğer tarafın gemilerine, gemi adamlarına ve vatandaşlarına da aynen sağ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DDE 4</w:t>
            </w:r>
          </w:p>
          <w:p>
            <w:pPr>
              <w:pStyle w:val="Normal"/>
              <w:rPr/>
            </w:pPr>
            <w:r>
              <w:rPr/>
              <w:t>Kabotaj</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raflardan herbiri, kendi limanları arasında yolcu ve yük taşıma hakkını, Madde 14’de sözü edilen Denizcilik Ortak Komisyonunun belirleyeceği esaslara bağlı olarak diğer Tarafa da tan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Gemilerin Tabiyeti ve Diğer Seyrüsefer Belgeler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dan herbiri, diğer Tarafın yetkili makamları tarafından düzenlenmiş olan, kendi bayrağını taşıyan gemilerin tabiyetine ve seyrüsefere ilişkin belgelerini tanıyacaklard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ın, 1969 tarihli Gemilerin Tonajlarını Ölçme Uluslararası Sözleşmesine veya yürürlükteki mevzuata göre düzenlenmiş tonaj belgelerine sahip gemileri, diğer Tarafın limanlarında yeniden ölçüm işlerinden muaf tutulacaktır. Taraflardan birinin tonaj ölçme sistemini değiştirmesi halinde bu Taraf, eşdeğer şartları belirlemek amacıyla diğer Tarafı bu değişikliklerden haberdar edecekt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DDE 6</w:t>
            </w:r>
          </w:p>
          <w:p>
            <w:pPr>
              <w:pStyle w:val="Normal"/>
              <w:rPr/>
            </w:pPr>
            <w:r>
              <w:rPr/>
              <w:t>Gemi Adamlarının Kimlik Belgeler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 birbirlerinin yetkili makamları tarafından usulüne uygun olarak düzenlenen gemi adamı kimlik belgelerini tanır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rkiye Cumhuriyeti ve Kuzey Kıbrıs Türk Cumhuriyeti’ndeki denizcilikle ilgili eğitim öğretim kurumlarından mezun olan şahıslar ile beyaz listedeki ülkelerin Türkiye Cumhuriyeti tarafından ilgili mevzuat çerçevesinde denkliği Kabul edilen eğitim kurumlarından mezun olan Kuzey Kıbrıs Türk Cumhuriyeti vatandaşları Türkiye Cumhuriyeti tarafından belgelendiril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DDE 7</w:t>
            </w:r>
          </w:p>
          <w:p>
            <w:pPr>
              <w:pStyle w:val="Normal"/>
              <w:rPr/>
            </w:pPr>
            <w:r>
              <w:rPr/>
              <w:t>Üçüncü Ülke Vatandaşı Gemi Adamlarının Transit Geçiş ve Konaklama Haklar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 Anlaşmanın 6. Maddesinde zikredilen kimlik belgeleri hamili üçüncü ülke vatandaşlığını taşıyan gemi adamları, isimleri kaptan tarafından liman yetkililerine bildirilmek kaydıyla, gemi limanda bulunduğu sürece vize almaksızın karaya çıkabilir. Ve konaklama limanının bulunduğu bölge hudutları içinde konaklaya bilir.Sözkonusu gemi adamları karaya çıkış  ve gemiye dönüşlerinde düzenleyici kontrollere uy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Maddede zikredilen kimlik belgeleri hamili üçüncü ülke vatandaşı gemi adamları, herbir Tarafın ülkesine giriş şartlarını yerine getirerek ve gerektiğinde vize alarak, ister bu Tarafın limanında bulunduğu gemiye atandığı göreve gitmek için, isterse kendi ülkelerine dönmek için, görev ermine sahip olmak koşuluyla, diğer Tarafın ülkesinden transit geçiş hakkına sahiptirl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Maddede zikredilen kimlik belgeleri hamili üçüncü ülke vatandaşı gemi adamları, diğer Tarafın limanında sağlık nedenleri, hizmet amaçları veya yetkili mahalli makamlarca geçerli sayılan başka nedenlerle gemiden ayrıldığı takdirde, sözkonusu mahalli makamlar ilgili şahısa, hastahaneye kaldırıldığında ülkede kalmak, kendi ülkesine dönmek veya diğer bir limana gitmek için gerekli izni verecekt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 milli mevzuatları çerçevesinde, 6. maddede zikredilen kimlik belgeleri hamili olan, ancak sakıncalı Kabul edilen kişilerin kendi ülkelerine girişlerini yasaklama  hakkını saklı tutar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8</w:t>
            </w:r>
          </w:p>
          <w:p>
            <w:pPr>
              <w:pStyle w:val="Normal"/>
              <w:rPr/>
            </w:pPr>
            <w:r>
              <w:rPr/>
              <w:t>Deniz Yetki Alanlarındaki  Doğal Kaynakların Ortak Değerlendiril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 deniz yetki alanlarındaki doğal kaynakların araştırması ve değerlendirilmesi için ortak girişimlerde  bulunacaklard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DDE 9</w:t>
            </w:r>
          </w:p>
          <w:p>
            <w:pPr>
              <w:pStyle w:val="Normal"/>
              <w:rPr/>
            </w:pPr>
            <w:r>
              <w:rPr/>
              <w:t>Turizm Faaliyetlerinin Teşvik Edil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 aralarında denizyoluyla yapılan turizm faaliyetlerini teşvik edeceklerdir. Bu amaçla, Taraflar arasındaki kruvaziyer taşımacılığı teşvik edilecek, marina ve yat işletmeciliği geliştirilecekt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DDE 10</w:t>
            </w:r>
          </w:p>
          <w:p>
            <w:pPr>
              <w:pStyle w:val="Normal"/>
              <w:rPr/>
            </w:pPr>
            <w:r>
              <w:rPr/>
              <w:t>Gemi ve liman Yapımı ile Liman Modernizasyonu Konusunda İşbirliğ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 gemi yapımı, bakımı ve onarımı, liman yapımı ve modernizasyonu ile serbest bölgeler kurulması konularında işbirliği yapacaklardır. Türkiye Cumhuriyeti Hükümeti, bu alanlarda Kuzey Kıbrıs Türk Cumhuriyeti’ne gereken yardım ve desteği sağlay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emi yapımı ve onarımı ile liman yapımı ve modernizasyonu amaçları ile Taraflardan birinin diğer Taraf ülkesine göndereceği her türlü gemi, yüzer havuz, araç-gereç, techizat, makine, cihaz ve sistemleri ile bunların yapım, bakım ve onarımında kullanılan yedek parçalar, akaryakıt, yağlar ve diğer malzemeler gümrük vergilerinden ve ithalatta alınan KDV dahil her türlü vergi, resim ve harçtan muaf tutul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 özel sektor tersaneciliğini teşvik edeceklerd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II</w:t>
            </w:r>
          </w:p>
          <w:p>
            <w:pPr>
              <w:pStyle w:val="Normal"/>
              <w:rPr/>
            </w:pPr>
            <w:r>
              <w:rPr/>
              <w:t>Denizcilik Eğitimi ve Teknik Alanda İşbirliğ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 denizcilikle ilgili aralarındaki eğitim ve teknik işbirliğini arttıracaklardır. Türkiye Cumhuriyeti Hükümeti, bu çerçevede, Kuzey Kıbrıs Türk Cumhuriyeti vatandaşlarına denizcilik alanında eğitim ve çalışma imkanları sağlay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rkiye Cumhuriyeti Hükümeti, Kuzey Kıbrıs Türk Cumhuriyeti’nin denizcilikle ilgili kurumunun idari ve teknik yönden geliştirilmesi için yardımda bulun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rkiye Cumhuriyeti Hükümeti, Kuzey Kıbrıs Türk Cumhuriyeti’nin sahil radyo istasyonunun modernleştirilmesi ve idame ettirilmesi için  yardımda bulun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DDE 12</w:t>
            </w:r>
          </w:p>
          <w:p>
            <w:pPr>
              <w:pStyle w:val="Normal"/>
              <w:rPr/>
            </w:pPr>
            <w:r>
              <w:rPr/>
              <w:t xml:space="preserve">Denizcilik Mevzuatının Uyumlaştırılması. </w:t>
            </w:r>
          </w:p>
          <w:p>
            <w:pPr>
              <w:pStyle w:val="Normal"/>
              <w:rPr/>
            </w:pPr>
            <w:r>
              <w:rPr/>
              <w:t>1.Taraflar denizcilik alanındaki mevzuatlarını uyumlaştıracaklardır.</w:t>
            </w:r>
          </w:p>
          <w:p>
            <w:pPr>
              <w:pStyle w:val="Normal"/>
              <w:rPr/>
            </w:pPr>
            <w:r>
              <w:rPr/>
              <w:t>Bu amaçla, Madde 14’de sözü edilen Denizcilik Ortak Komisyonunun çalışmalarından yararlanıl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 denizcilikle ilgili olarak karşılıklı bilgi alışverişinde bulunacaklard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DDE 13</w:t>
            </w:r>
          </w:p>
          <w:p>
            <w:pPr>
              <w:pStyle w:val="Normal"/>
              <w:rPr/>
            </w:pPr>
            <w:r>
              <w:rPr/>
              <w:t>Tehlikedeki Gemiler</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Taraflardan birinin gemisine, diğer Tarafın karasularında veya diğer deniz yetki alanlarında kurtarma ve yardım gerektirecek bir durum ortaya çıkması halinde, diğer Taraf kendi bayrağını taşıyan bir gemiye  bağlayacağı koruma ve yardımın aynısını sözkonusu gemiye, gemiadamlarına, yolcularına ve gemi yüküne de sağlay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 tehlikedeki gemilerle ilgili olarak arama kurtarma faaliyetlerini 1979 tarihli Denizde Arama ve Kurtarma Hakkında Uluslararası Sözleşme (Hamburg) ve aralarında imzaladıkları 3 Eylül 1996 tarihli “Türkiye Cumhuriyeti ile Kuzey Kıbrıs Türk Cumhuriyeti Arasında Denizde Arama ve Kurtarma Konusunda Anlaşma” çerçevesinde yerine getireceklerdi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rkiye Cumhuriyeti ile  Kuzey Kıbrıs Türk Cumhuryeti arasında karşılıklı olarak arama kurtarma alanında imkan ve kabiliyetlerin geliştirilmesine yönelik çalışmalar yapıl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14</w:t>
            </w:r>
          </w:p>
          <w:p>
            <w:pPr>
              <w:pStyle w:val="Normal"/>
              <w:rPr/>
            </w:pPr>
            <w:r>
              <w:rPr/>
              <w:t>Denizcilik Ortak Komisyon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flar bu Anlaşmayı hayata geçirmek amacıyla Denizcilik Ortak Komisyonu kuracaklard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izcilik Ortak Komisyonu aşağıdaki konularda çalışmalar yapacak ve tavsiyelerde bulun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İki ülke denizcilik mevzuatının uyumlaştır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enizcilik alanında gerçekleştirilecek altyapı yatırımları ile ilgili tavsiye ve önerilerde bulunu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enizciliğin tüm alanlarında ortak eğitim çalışmaları planlanması ve düzenlen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Uluslararası denizcilik düzenlemelerine uyum konusunda ortak programlar tespit edil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enizcilik konularında ortak yaklaşımları belirlenme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eniz yetki alanlarındaki doğal kaynaklardan yararlanma konusunda araştırmalar yapı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Kabotaj hakkından yararlanma konusunda önerilerde bulunulmas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yon Taraflarca belirlenecek üyelerden oluşacak ve kararlarını oy birliği ile alacakt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Denizcilik Ortak Komisyonu yılda en az ikikez toplanacak ve toplantılarını dönüşümlü olarak Türkiye Cumhuriyeti ve Kuzey Kıbrıs Türk Cumhuriyetinde yapacaklardı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15</w:t>
            </w:r>
          </w:p>
          <w:p>
            <w:pPr>
              <w:pStyle w:val="Normal"/>
              <w:rPr/>
            </w:pPr>
            <w:r>
              <w:rPr/>
              <w:t>Uygulamaya İlişkin Hususl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 Anlaşmanın uygulanmasına ve yorumlanmasına ilişkin olarak ortaya çıkabilecek görüş farklılıkları, Tarafların yetkili makamları arasında karşılıklı anlayış içerisinde çözüme kavuşturul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DDE 16</w:t>
            </w:r>
          </w:p>
          <w:p>
            <w:pPr>
              <w:pStyle w:val="Normal"/>
              <w:rPr/>
            </w:pPr>
            <w:r>
              <w:rPr/>
              <w:t>Yürürlüğe Giriş</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pPr>
            <w:r>
              <w:rPr/>
              <w:t>Bu Anlaşma, Tarafların gerekli onay işlemlerini tamamladıklarını bildiren notaların teati edildiği gün yürürlüğe gir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 Anlaşma, 19 Eylül 2002 tarihinde Ankara’da Türkçe olarak iki asıl nüsha halinde düzenlenmiştir.</w:t>
            </w:r>
          </w:p>
          <w:p>
            <w:pPr>
              <w:pStyle w:val="Normal"/>
              <w:rPr/>
            </w:pPr>
            <w:r>
              <w:rPr/>
            </w:r>
          </w:p>
          <w:p>
            <w:pPr>
              <w:pStyle w:val="Normal"/>
              <w:rPr/>
            </w:pPr>
            <w:r>
              <w:rPr/>
            </w:r>
          </w:p>
          <w:p>
            <w:pPr>
              <w:pStyle w:val="Normal"/>
              <w:rPr/>
            </w:pPr>
            <w:r>
              <w:rPr/>
            </w:r>
          </w:p>
          <w:p>
            <w:pPr>
              <w:pStyle w:val="Normal"/>
              <w:rPr/>
            </w:pPr>
            <w:r>
              <w:rPr/>
            </w:r>
          </w:p>
          <w:p>
            <w:pPr>
              <w:pStyle w:val="Normal"/>
              <w:rPr/>
            </w:pPr>
            <w:r>
              <w:rPr/>
              <w:t xml:space="preserve">TÜRKİYE CUMHURİYETİ             KUZEY KIBRIS TÜRK </w:t>
            </w:r>
          </w:p>
          <w:p>
            <w:pPr>
              <w:pStyle w:val="Normal"/>
              <w:rPr/>
            </w:pPr>
            <w:r>
              <w:rPr/>
              <w:t>HÜKÜMETİ ADINA                        CUMHURİYETİ HÜKÜMETİ</w:t>
            </w:r>
          </w:p>
          <w:p>
            <w:pPr>
              <w:pStyle w:val="Normal"/>
              <w:rPr/>
            </w:pPr>
            <w:r>
              <w:rPr/>
              <w:t xml:space="preserve">                                                            </w:t>
            </w:r>
            <w:r>
              <w:rPr/>
              <w:t>ADINA</w:t>
            </w:r>
          </w:p>
          <w:p>
            <w:pPr>
              <w:pStyle w:val="Normal"/>
              <w:rPr/>
            </w:pPr>
            <w:r>
              <w:rPr/>
            </w:r>
          </w:p>
          <w:p>
            <w:pPr>
              <w:pStyle w:val="Normal"/>
              <w:rPr/>
            </w:pPr>
            <w:r>
              <w:rPr/>
            </w:r>
          </w:p>
          <w:p>
            <w:pPr>
              <w:pStyle w:val="Normal"/>
              <w:rPr/>
            </w:pPr>
            <w:r>
              <w:rPr/>
            </w:r>
          </w:p>
          <w:p>
            <w:pPr>
              <w:pStyle w:val="Normal"/>
              <w:rPr/>
            </w:pPr>
            <w:r>
              <w:rPr/>
              <w:t>Prof. Dr.  Ramazan Mirzaoğlu            Dr. Salih Miroğlu</w:t>
            </w:r>
          </w:p>
          <w:p>
            <w:pPr>
              <w:pStyle w:val="Normal"/>
              <w:rPr/>
            </w:pPr>
            <w:r>
              <w:rPr/>
              <w:t>Devlet Bakanı                                      Bayındırlık ve Ulaştırma Bakan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09:00Z</dcterms:created>
  <dc:creator>meclis</dc:creator>
  <dc:description/>
  <cp:keywords/>
  <dc:language>en-US</dc:language>
  <cp:lastModifiedBy>servet.ozyilkan</cp:lastModifiedBy>
  <dcterms:modified xsi:type="dcterms:W3CDTF">2006-07-31T12:17:00Z</dcterms:modified>
  <cp:revision>3</cp:revision>
  <dc:subject/>
  <dc:title>KUZEY KIBRIS TÜRK CUMHURİYETİ İLE TÜRKİYE CUMHURİYETİ  ARASINDA DENİZCİLİK ANLAŞMASI  (ONAY)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5</vt:lpwstr>
  </property>
  <property fmtid="{D5CDD505-2E9C-101B-9397-08002B2CF9AE}" pid="3" name="_dlc_DocIdItemGuid">
    <vt:lpwstr>592b59fa-bb5b-4e8d-92f8-8404bc6dc2a9</vt:lpwstr>
  </property>
  <property fmtid="{D5CDD505-2E9C-101B-9397-08002B2CF9AE}" pid="4" name="_dlc_DocIdUrl">
    <vt:lpwstr>https://evrakcm.gov.ct.tr/siteler/belgeler/Yasalar/_layouts/DocIdRedir.aspx?ID=6EZ6FWJHY7ZQ-2-655, 6EZ6FWJHY7ZQ-2-655</vt:lpwstr>
  </property>
</Properties>
</file>